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Гидробиология – экономика – экологи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опубликовано в журнале Экология и жизнь 2004, № 6)</w:t>
      </w:r>
    </w:p>
    <w:p>
      <w:pPr>
        <w:pStyle w:val="Normal"/>
        <w:ind w:firstLine="709"/>
        <w:rPr/>
      </w:pPr>
      <w:r>
        <w:rPr/>
        <w:t xml:space="preserve">В Москве, на базе биологического факультета МГУ, прошла </w:t>
      </w:r>
      <w:r>
        <w:rPr>
          <w:lang w:val="en-US"/>
        </w:rPr>
        <w:t>VI</w:t>
      </w:r>
      <w:r>
        <w:rPr/>
        <w:t xml:space="preserve"> Международная конференция «Водные экосистемы и организмы», посвященная 250-летию Московского университета. Девиз конференции «Гидробиология как фактор экономического роста».</w:t>
      </w:r>
    </w:p>
    <w:p>
      <w:pPr>
        <w:pStyle w:val="Normal"/>
        <w:ind w:firstLine="709"/>
        <w:rPr/>
      </w:pPr>
      <w:r>
        <w:rPr/>
        <w:t>Подобные конференции проводятся в Москве ежегодно с 1999 г. под эгидой Гидробиологического общества, Межведомственной ихтиологической комиссии, Научного совета Российской академии наук по гидробиологии и ихтиологии, Научного совета РАН по экологии биологических систем, нескольких других научных советов РАН, Международного союза экоэтики, Ассоциации водно-экологических наук, Российской академии естественных наук и других организаций.</w:t>
      </w:r>
    </w:p>
    <w:p>
      <w:pPr>
        <w:pStyle w:val="Normal"/>
        <w:rPr/>
      </w:pPr>
      <w:r>
        <w:rPr/>
        <w:t>Председателем оргкомитета конференции был доктор биологических наук С.А. Остроумов (МГУ), сопредседателями программного комитета – генеральный секретарь Международной лимнологической ассоциации профессор Р. Ветцель (США), профессор Г. Дюмонт (Бельгия), президент Международного союза экоэтики профессор О. Кинне (ФРГ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стников конференции приветствовали председатель Научного совета РАН по гидробиологии и ихтиологии академик Д.С. Павлов, директор Института геоэкологии РАН академик В.И. Осипов, руководитель Федерального агентства водных ресурсов России Р.З. Хамитов, главный редактор международных научных журналов по морской и водной экологии профессор О. Кинне (Германия), генеральный секретарь Международной ассоциации лимнологии Р. Ветцель (США), главный редактор международного журнала «Гидробиология» К. Мартенс (Бельгия) и другие видные ученые.</w:t>
      </w:r>
    </w:p>
    <w:p>
      <w:pPr>
        <w:pStyle w:val="Normal"/>
        <w:ind w:firstLine="709"/>
        <w:rPr/>
      </w:pPr>
      <w:r>
        <w:rPr/>
        <w:t xml:space="preserve">На конференции выступали представители Испании, Китая, России, США, Украины, Швейцарии и других стран, российские ученые из Владивостока, Красноярска, Москвы, Мурманска, Оренбурга, Ростова, Севастополя и других городов. Освещались последние результаты исследований в гидробиологии, водной экологии, биологической океанографии, комплексе дисциплин о биосфере и окружающей среде, а также проблемы биологического и природоохранного образования. </w:t>
      </w:r>
    </w:p>
    <w:p>
      <w:pPr>
        <w:pStyle w:val="Normal"/>
        <w:ind w:firstLine="709"/>
        <w:rPr/>
      </w:pPr>
      <w:r>
        <w:rPr/>
        <w:t xml:space="preserve">М. Хампель и Дж. Бласко (Институт морских исследований в Кадисе, Испания) представили результаты изучения состава загрязнений донных осадков (седиментов). </w:t>
      </w:r>
    </w:p>
    <w:p>
      <w:pPr>
        <w:pStyle w:val="Normal"/>
        <w:ind w:firstLine="709"/>
        <w:rPr/>
      </w:pPr>
      <w:r>
        <w:rPr/>
        <w:t xml:space="preserve">Сотрудники Университета океана Китая исследовали спектры флуоресценции фитопланктон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vo</w:t>
      </w:r>
      <w:r>
        <w:rPr/>
        <w:t>. Среди изученных видов шесть вызывают известное явление красных приливов.</w:t>
      </w:r>
    </w:p>
    <w:p>
      <w:pPr>
        <w:pStyle w:val="Normal"/>
        <w:ind w:firstLine="709"/>
        <w:rPr/>
      </w:pPr>
      <w:r>
        <w:rPr/>
        <w:t>Ученые из Морского гидрофизического института Национальной академии наукУкраины (Севастополь) и Тринити колледжа (Дублин, Ирландия) оценили загрязнение Севастопольской бухты Черного моря тяжелыми металлами и сравнили его с загрязнением морских экосистем Западной Европы.</w:t>
      </w:r>
    </w:p>
    <w:p>
      <w:pPr>
        <w:pStyle w:val="Normal"/>
        <w:ind w:firstLine="709"/>
        <w:rPr/>
      </w:pPr>
      <w:r>
        <w:rPr/>
        <w:t>Е.П. Буракина (географический факультет МГУ) исследовала роль органики в переносе ртути в зоне смешения река – море.</w:t>
      </w:r>
    </w:p>
    <w:p>
      <w:pPr>
        <w:pStyle w:val="Normal"/>
        <w:ind w:firstLine="709"/>
        <w:rPr/>
      </w:pPr>
      <w:r>
        <w:rPr/>
        <w:t>Н.В. Гордеева (Институт общей генетики им. Н.И. Вавилова РАН) рассказала об адаптации тихоокеанской горбуши на европейском севере России.</w:t>
      </w:r>
    </w:p>
    <w:p>
      <w:pPr>
        <w:pStyle w:val="Normal"/>
        <w:ind w:firstLine="709"/>
        <w:rPr/>
      </w:pPr>
      <w:r>
        <w:rPr/>
        <w:t>Группа ученых из МГУ и Института океанологии им. П.П. Ширшова РАН изучала органические коллоиды в зонах геохимических барьеров океана. В речной и морской воде от 8% до 50% растворенного органического вещества находится в коллоидной форме. В придонных водах и иле этот показатель меняется еще сильнее (от 0,1 до 86%).</w:t>
      </w:r>
    </w:p>
    <w:p>
      <w:pPr>
        <w:pStyle w:val="Normal"/>
        <w:ind w:firstLine="709"/>
        <w:rPr/>
      </w:pPr>
      <w:r>
        <w:rPr/>
        <w:t xml:space="preserve">В Мурманском морском биологическом институте Кольского научного центра РАН получены новые данные о биотестировании и непрерывном контроле состояния водной среды на основе поведенческих реакций мидий </w:t>
      </w:r>
      <w:r>
        <w:rPr>
          <w:i/>
        </w:rPr>
        <w:t>Mytilus edulis</w:t>
      </w:r>
      <w:r>
        <w:rPr/>
        <w:t>, а</w:t>
      </w:r>
      <w:r>
        <w:rPr>
          <w:i/>
        </w:rPr>
        <w:t xml:space="preserve"> </w:t>
      </w:r>
      <w:r>
        <w:rPr/>
        <w:t xml:space="preserve">также разработаны новые методики искусственного воспроизводства камчатского краба </w:t>
      </w:r>
      <w:r>
        <w:rPr>
          <w:i/>
        </w:rPr>
        <w:t>Paralithodes camtschaticus</w:t>
      </w:r>
      <w:r>
        <w:rPr/>
        <w:t xml:space="preserve"> с использованием приемов биотехнологии.</w:t>
      </w:r>
    </w:p>
    <w:p>
      <w:pPr>
        <w:pStyle w:val="Normal"/>
        <w:ind w:firstLine="709"/>
        <w:rPr/>
      </w:pPr>
      <w:r>
        <w:rPr/>
        <w:t>Сотрудники кафедр микробиологии и радиофизики МГУ усовершенствовали экспресс-тест для определения острой токсичности стоков.</w:t>
      </w:r>
    </w:p>
    <w:p>
      <w:pPr>
        <w:pStyle w:val="Normal"/>
        <w:ind w:firstLine="709"/>
        <w:rPr/>
      </w:pPr>
      <w:r>
        <w:rPr/>
        <w:t xml:space="preserve">С.А. Остроумов (кафедра гидробиологии МГУ) предложил модернизацию некоторых экологических понятий (экосистема, антропогенные воздействия, самоочищение и сохранение качества воды, охрана живой природы), а также разработал основы теории экологического механизма самоочищения воды и формирования ее качества в природных условиях. </w:t>
      </w:r>
    </w:p>
    <w:p>
      <w:pPr>
        <w:pStyle w:val="Normal"/>
        <w:ind w:firstLine="709"/>
        <w:rPr/>
      </w:pPr>
      <w:r>
        <w:rPr/>
        <w:t>Т.В. и А.В. Поляковы (биологический и географический факультеты МГУ) проанализировали влияние антропогенных факторов на состояние Мирового океана.</w:t>
      </w:r>
    </w:p>
    <w:p>
      <w:pPr>
        <w:pStyle w:val="Normal"/>
        <w:ind w:firstLine="709"/>
        <w:rPr/>
      </w:pPr>
      <w:r>
        <w:rPr/>
        <w:t>Л.С. Белогурова и С.И. Масленников (Институт биологии моря Дальневосточного отделения РАН, Владивосток) изучали роль нематод (группа водных беспозвоночных) в формировании обрастаний на поверхности оборудования для культивирования двустворчатых моллюсков в заливе Петра Великого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 биофака МГУ Е.Ф. Урюпова представила сводку о фауне и особенностях биологии ракообразных Белого моря.   </w:t>
      </w:r>
    </w:p>
    <w:p>
      <w:pPr>
        <w:pStyle w:val="Normal"/>
        <w:ind w:firstLine="709"/>
        <w:rPr/>
      </w:pPr>
      <w:r>
        <w:rPr/>
        <w:t xml:space="preserve">Из других выступлений, отдельно отметить которые в этом кратком сообщении невозможно, участники конференции узнали новые факты о ситуации на Байкале, о состоянии водных ресурсов, о влиянии нефтепромыслов на экологию Каспия, о водных микроорганизмах и их роли в выветривании минералов, о фито- и зоопланктоне, о водных грибах, об эстуариях и заливах Западной Европы. На конференции рассказывалось также о новых системах биологической очистки воды, новых направлениях экологического мониторинга, о действии на живые организмы малых концентраций химических веществ, о загрязнении воды пестицидами, моющими средствами, ртутью, хромом и медью, о водоемах-охладителях АЭС, о феромонах амфибий, о цианобактериях в горячих источниках Камчатки, о фракталах в биологии, о водоросли спирулине и пищевых добавках, о новом способе физической обработки воды, якобы меняющем ее медико-биологические свойства и о других важных и интересных вещах. </w:t>
      </w:r>
    </w:p>
    <w:p>
      <w:pPr>
        <w:pStyle w:val="Normal"/>
        <w:ind w:firstLine="709"/>
        <w:rPr/>
      </w:pPr>
      <w:r>
        <w:rPr/>
        <w:t>На конференции были объявлены имена ученых, удостоенных почетного звания «Водный эколог года» (за 2003 г.): профессор Дж. Ликенс (США), известный исследователь водных экосистем; профессор О. Кинне (ФРГ), автор многих работ по экологии морских организмов, главный редактор нескольких международных журналов, создатель Международного союза экоэтики; академик А.Ф. Алимов, директор Зоологического института РАН (Санкт-Петербург), президент Российского гидробиологического общества; академик Д.С. Павлов, директор Института проблем экологии и эволюции РАН, заведующий кафедрой ихтиологии МГУ; профессор В.Д. Федоров, заведующий кафедрой гидробиологии МГУ; академик В.Д. Романенко, директор Института гидробиологии НАН Украины (Киев), главный редактор «Гидробиологического журнала», президент Украинского гидроэкологического общества.</w:t>
      </w:r>
    </w:p>
    <w:p>
      <w:pPr>
        <w:pStyle w:val="Normal"/>
        <w:spacing w:lineRule="auto" w:line="264"/>
        <w:ind w:firstLine="708"/>
        <w:rPr/>
      </w:pPr>
      <w:r>
        <w:rPr/>
        <w:t>Конференция подтвердила важность гидробиологии и водной экологии для развития экономики и обоснованность девиза конференции «Гидробиология как фактор экономического роста». В рамках конференции были обсуждены актуальные проблемы использования природных ресурсов, прежде всего – водно-биологических.</w:t>
      </w:r>
    </w:p>
    <w:p>
      <w:pPr>
        <w:pStyle w:val="Normal"/>
        <w:ind w:firstLine="709"/>
        <w:rPr/>
      </w:pPr>
      <w:r>
        <w:rPr/>
        <w:t xml:space="preserve">Информацию о седьмой конференции, которая пройдет под названием «Водные экосистемы, организмы, технологии» в Москве в апреле 2005 г., можно получить, написав по адресу: </w:t>
      </w:r>
      <w:r>
        <w:rPr>
          <w:lang w:val="en-US"/>
        </w:rPr>
        <w:t>saostro</w:t>
      </w:r>
      <w:r>
        <w:rPr/>
        <w:t>@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. Одновременно с конференцией пройдет выставка, где будут представлены образцы новых технологий, приборов, оборудования, публикации и другие материалы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3:00Z</dcterms:created>
  <dc:creator>Sergei A. Ostroumov</dc:creator>
  <dc:description/>
  <cp:keywords/>
  <dc:language>en-US</dc:language>
  <cp:lastModifiedBy>ап</cp:lastModifiedBy>
  <cp:lastPrinted>2004-05-24T10:39:00Z</cp:lastPrinted>
  <dcterms:modified xsi:type="dcterms:W3CDTF">2010-05-03T10:43:00Z</dcterms:modified>
  <cp:revision>2</cp:revision>
  <dc:subject/>
  <dc:title>Резолюция</dc:title>
</cp:coreProperties>
</file>